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Mỹ áp thuế 25% lên nhôm, thép: Ngành nhôm, thép Việt Nam quyết liệt vượt khó ; Các nước phản ứng thế nào?    Tr1-2-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Đừng trở thành kẻ vô ý thức trên metro.    Tr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/>
      </w:pPr>
      <w:r>
        <w:rPr>
          <w:sz w:val="26"/>
          <w:szCs w:val="26"/>
        </w:rPr>
        <w:t>Hôm nay, Bộ Chính trị họp thống nhất chủ trương bỏ chính quyền cấp huyện.    Tr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Đề xuất mức chi Quỹ giảm thiểu thiệt hại TNGT.  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/>
      </w:pPr>
      <w:r>
        <w:rPr>
          <w:sz w:val="26"/>
          <w:szCs w:val="26"/>
        </w:rPr>
        <w:t>Nợ thuế bé như gói xôi: Cần gì phải truy thu mãi?/ hơn 1,4 tỉ khoản nợ thuế với giá trị từ 2.000 – 10.000 đồng đang tồn tại trên hệ thống quản lý thuế.   Tr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iếp tục đề xuất tăng giá thịt heo.    Tr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Sứ mệnh lãnh ấn tiên phong / Diễn đàn Tiếng nói tuổi trẻ - hành động của Đoàn.   Tr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ụ tinh trong ống nghiệm: dư phải làm sao?   Tr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Nghĩa tình Gạc Ma.    Tr1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Học hỏi từ 7 chữ S của Singapore.    Tr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Nga – Mỹ thảo luận khả năng ngừng bắn ở Ukraine. 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ễn đàn kinh tế Việt Nam 2025 – phiên thứ nhất: Tăng trưởng trên 8%: Cần nhiều giải pháp đột phá.</w:t>
        <w:tab/>
        <w:t>Tr1-8-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ập trung cải cách thể chế, tạo “đột phá của đột phá”.</w:t>
        <w:tab/>
        <w:t>Tr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iết chặt kiểm định khí thải ô tô, xe máy .</w:t>
        <w:tab/>
        <w:t>Tr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ự hào, tri ân những chiến sĩ Gạc Ma.</w:t>
        <w:tab/>
        <w:t>Tr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ao động lớn tuổi loay hoay tìm việc. Tr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ợi ích thiết thực từ canh tác xanh.</w:t>
        <w:tab/>
        <w:t>Tr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PHCM linh hoạt tuyển sinh đầu cấp.</w:t>
        <w:tab/>
        <w:t>Tr1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ở rộng không gian Hồ Gươm.</w:t>
        <w:tab/>
        <w:t>Tr1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Sơ khảo khu vực phía Bắc Hoa hậu Việt Nam năm 2024: 26 thí sinh vào chung khảo.   Tr1-8-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Việt Nam – Điểm đến của kỷ nguyên koa học công nghệ và hợp tác tài chính.    Tr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hủ tướng Phạm Minh Chính: Đặt hành, giao việc lớn cho tập đoàn tư nhân.   Tr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Sáp nhập tỉnh, thành phố: Hóa giải nỗi lo “quyền anh, quyền tôi”.    Tr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Sắp điều chỉnh lương tối thiểu.     Tr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Diễn đàn “Tiếng nói tuổi trẻ - hành động của Đoàn”: Vươn lên thực hiện sứ mệnh lịch sử.    Tr6-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Nga lo dính “bẫy” ngừng bắn ở Ukraine?    Tr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sz w:val="26"/>
          <w:szCs w:val="26"/>
        </w:rPr>
        <w:t>Kích cầu du lịch nhờ cơn sốt phim ảnh, MV.   Tr1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i/>
          <w:i/>
          <w:color w:val="0000FF"/>
          <w:sz w:val="26"/>
          <w:szCs w:val="26"/>
        </w:rPr>
      </w:pPr>
      <w:hyperlink r:id="rId2">
        <w:r>
          <w:rPr>
            <w:rStyle w:val="InternetLink"/>
            <w:i/>
            <w:sz w:val="26"/>
            <w:szCs w:val="26"/>
          </w:rPr>
          <w:t>https://tienphong.vn/kich-cau-du-lich-nho-con-sot-phim-anh-mv-post1724816.tpo</w:t>
        </w:r>
      </w:hyperlink>
    </w:p>
    <w:p>
      <w:pPr>
        <w:pStyle w:val="Normal"/>
        <w:shd w:fill="FFFFFF" w:val="clear"/>
        <w:spacing w:lineRule="auto" w:line="360"/>
        <w:ind w:left="644" w:firstLine="72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Bộ Chính trị họp về nhập tỉnh, bỏ huyện, sắp xếp xã. Tr1-2-3</w:t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ôi tình nhân điều hành đường dây ma túy xuyên quốc gia. Tr5</w:t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p ý sửa đổi bộ luật Hình sự: Hình phạt tử hình: Cần có lộ trình giảm dần. Tr6</w:t>
        <w:br/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hinh-phat-tu-hinh-can-co-lo-trinh-giam-dan-post838539.html</w:t>
        </w:r>
      </w:hyperlink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mới trong quyết định đặc xá năm 2025. Tr7</w:t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ục tiêu nâng hạng thị trường chứng khoán Việt gần tới đích. Tr11</w:t>
        <w:br/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muc-tieu-nang-hang-thi-truong-chung-khoan-viet-gan-toi-dich-post838386.html</w:t>
        </w:r>
      </w:hyperlink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  <w:i/>
          <w:i/>
          <w:color w:val="0066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6600"/>
          <w:sz w:val="26"/>
          <w:szCs w:val="26"/>
          <w:u w:val="single"/>
        </w:rPr>
        <w:t>Gạc Ma: 37 năm tưởng nhớ “Những người nằm lại phía chân trời”. Tr12</w:t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ần công bằng với “người cả đời không thất nghiệp”. Tr13</w:t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kraine và viễn cảnh mất quân bài Kursk. Tr16</w:t>
        <w:br/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ukraine-va-vien-canh-mat-quan-bai-kursk-post838730.html</w:t>
        </w:r>
      </w:hyperlink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an tỉnh Lâm Đồng: Triệt phá đường dây rửa tiền 2.000 tỷ đồng. Tr1-9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ựu chuyên viên Sở Giáo dục và Đào tạo TPHCM lừa gần 304 tỷ đồng/ bị cáo Lê Hoàng Phương Lê. Tr5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Viết tiếp bài “Những công trình làm “thay da đổi thịt” trên đất Gò Vấp: Diện mạo mới trên “điểm đen” năm nào. Tr7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Luật sư” kiện đòi lấy nhà của thân chủ/ TPHCM, ông Nguyễn Thành Công sở hữu căn nhà tại 317 Trần Bình Trọng, Quận 5. Tr13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Luật thuế thu nhập cá nhân đảm bảo công bằng, thúc đẩy tăng trưởng.</w:t>
        <w:tab/>
        <w:t>Tr1-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37 năm sự kiện Gạc Ma và địa chỉ đỏ giáo dục lòng yêu nước.</w:t>
        <w:tab/>
        <w:t>Tr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ến Tre vận động 5,2 tỉ đồng hỗ trợ công nhân an cư.</w:t>
        <w:tab/>
        <w:t>Tr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e điện bứt phá, nền tảng gọi xe cũ dần mất chỗ đứng.</w:t>
        <w:tab/>
        <w:t>Tr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hiều người dân ở Lào Cai bị mất tiền sau khi mở thẻ ngân hàng.</w:t>
        <w:tab/>
        <w:t>Tr8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170" w:hanging="360"/>
        <w:jc w:val="both"/>
        <w:rPr>
          <w:sz w:val="26"/>
          <w:szCs w:val="26"/>
        </w:rPr>
      </w:pPr>
      <w:r>
        <w:rPr>
          <w:sz w:val="26"/>
          <w:szCs w:val="26"/>
        </w:rPr>
        <w:t>Tượng đài bất tử giữa sóng nước Trường Sa.</w:t>
        <w:tab/>
        <w:t>Tr1-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nhandan.vn/tuong-dai-bat-tu-giua-song-nuoc-truong-sa-post865088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170" w:hanging="360"/>
        <w:jc w:val="both"/>
        <w:rPr>
          <w:sz w:val="26"/>
          <w:szCs w:val="26"/>
        </w:rPr>
      </w:pPr>
      <w:r>
        <w:rPr>
          <w:sz w:val="26"/>
          <w:szCs w:val="26"/>
        </w:rPr>
        <w:t>50 năm ngày giải phóng miền Nam, thống nhất đất nước: Tổng tiến công nổi dậy Xuân Mậu Thân 1968 – sáng tạo trong điều hành chiến tranh của Đảng.</w:t>
        <w:tab/>
        <w:t>Tr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440" w:hanging="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nhandan.vn/tong-tien-cong-noi-day-xuan-mau-than-1968-sang-tao-trong-dieu-hanh-chien-tranh-cua-dang-post865087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170" w:hanging="360"/>
        <w:jc w:val="both"/>
        <w:rPr>
          <w:sz w:val="26"/>
          <w:szCs w:val="26"/>
        </w:rPr>
      </w:pPr>
      <w:r>
        <w:rPr>
          <w:sz w:val="26"/>
          <w:szCs w:val="26"/>
        </w:rPr>
        <w:t>Bình luận phê phán: Cẩn trọng trước những trào lưu tiêu cực.</w:t>
        <w:tab/>
        <w:t>Tr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170" w:hanging="360"/>
        <w:jc w:val="both"/>
        <w:rPr>
          <w:sz w:val="26"/>
          <w:szCs w:val="26"/>
        </w:rPr>
      </w:pPr>
      <w:r>
        <w:rPr>
          <w:sz w:val="26"/>
          <w:szCs w:val="26"/>
        </w:rPr>
        <w:t>Khám phá cung đường đẹp như tranh giữa đại ngàn Trường Sơn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440" w:hanging="0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s://nhandan.vn/kham-pha-cung-duong-dep-nhu-tranh-giua-dai-ngan-truong-son-post865093.html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PHỤ NỮ TPHC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iền từ thiện không thể cứ mãi tù mù.   Tr1-2-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hông gian nhà ga, toa tàu metro: “Mỏ vàng” cần sớm khai thác.   Tr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https://www.phunuonline.com.vn/khong-gian-nha-ga-toa-tau-metro-mo-vang-can-som-khai-thac-a1544351.html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àng điện tử, điện lạnh Thái, Trung Quốc “soán ngôi” hàng Nhật.   Tr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uyển sinh năm 2025 của các trường cao đẳng: Nhiều thay đổi có lợi cho thí sinh.   Tr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àn sóng tinh gọn nhân lực đang diễn ra trên toàn thế giới.   Tr1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Ôn thi tốt nghiệp THPT năm 2025: Hệ thống kiến thức, tránh học tủ.   Tr1-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iếu khung pháp lý: Dòng tín dụng xanh “chưa thông”.     Tr5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ng kết Cúp Liên đoàn Anh, Liverpool – Newcastle United: Nền tảng cho kỷ nguyên mới. Tr1-8-9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“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Mickey 17” – Bom tấn được cả thế giới mong chờ. Tr14-15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/>
          <w:i/>
          <w:color w:val="0000FF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UỔI TRẺ CUỐI TUẦN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ởng thành – chiếc áo quá rộng với thế hệ Y? / những người sinh từ  thập niên 1980 đến cuối thập niên 1990.   Tr1-28-29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một thế giới đảo lộn.   Tr4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ỗi sợ “suy thoái kiểu Trump”.   Tr9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ng lực của tách – nhập đơn vị hành chính.   Tr12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ỏ cấp huyện: hãy nhìn từ góc của người dân.   Tr14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ipper “bọt bèo” trong thời thương mại điện tử.   Tr16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hóa độc hại ở Tesla.    Tr22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h hồ Gươm bàn chuyện mấy tòa nhà.   Tr30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LAO ĐỘNG CUỐI TUẦ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hững tấm gương học tập suốt đời Tr1-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c tập suốt đời – hành trình mang tên Hạnh phúc.</w:t>
        <w:tab/>
        <w:t>Tr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ách Hoa Bộ Hành: Không chỉ là một đoàn diễu hành cổ phục Việt.</w:t>
        <w:tab/>
        <w:t>Tr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Tác giả “Bắc Bling” – từ hiện tượng mạng đến chủ nhân hit triệu view.</w:t>
        <w:tab/>
        <w:t>Tr10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enphong.vn/kich-cau-du-lich-nho-con-sot-phim-anh-mv-post1724816.tpo" TargetMode="External"/><Relationship Id="rId3" Type="http://schemas.openxmlformats.org/officeDocument/2006/relationships/hyperlink" Target="https://plo.vn/hinh-phat-tu-hinh-can-co-lo-trinh-giam-dan-post838539.html" TargetMode="External"/><Relationship Id="rId4" Type="http://schemas.openxmlformats.org/officeDocument/2006/relationships/hyperlink" Target="https://plo.vn/muc-tieu-nang-hang-thi-truong-chung-khoan-viet-gan-toi-dich-post838386.html" TargetMode="External"/><Relationship Id="rId5" Type="http://schemas.openxmlformats.org/officeDocument/2006/relationships/hyperlink" Target="https://plo.vn/ukraine-va-vien-canh-mat-quan-bai-kursk-post838730.html" TargetMode="External"/><Relationship Id="rId6" Type="http://schemas.openxmlformats.org/officeDocument/2006/relationships/hyperlink" Target="https://nhandan.vn/tuong-dai-bat-tu-giua-song-nuoc-truong-sa-post865088.html" TargetMode="External"/><Relationship Id="rId7" Type="http://schemas.openxmlformats.org/officeDocument/2006/relationships/hyperlink" Target="https://nhandan.vn/tong-tien-cong-noi-day-xuan-mau-than-1968-sang-tao-trong-dieu-hanh-chien-tranh-cua-dang-post865087.html" TargetMode="External"/><Relationship Id="rId8" Type="http://schemas.openxmlformats.org/officeDocument/2006/relationships/hyperlink" Target="https://nhandan.vn/kham-pha-cung-duong-dep-nhu-tranh-giua-dai-ngan-truong-son-post865093.html" TargetMode="External"/><Relationship Id="rId9" Type="http://schemas.openxmlformats.org/officeDocument/2006/relationships/hyperlink" Target="https://www.phunuonline.com.vn/khong-gian-nha-ga-toa-tau-metro-mo-vang-can-som-khai-thac-a154435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14T01:43:00Z</dcterms:modified>
  <cp:revision>459</cp:revision>
  <dc:subject/>
  <dc:title>ĐIỂM BÁO</dc:title>
</cp:coreProperties>
</file>